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9308-31</w:t>
      </w:r>
    </w:p>
    <w:p>
      <w:pPr>
        <w:pStyle w:val="Normal"/>
        <w:spacing w:before="0" w:after="0"/>
        <w:jc w:val="right"/>
        <w:rPr>
          <w:sz w:val="28"/>
          <w:szCs w:val="28"/>
          <w:lang w:val="en-US" w:bidi="en-US"/>
        </w:rPr>
      </w:pPr>
      <w:r>
        <w:rPr>
          <w:rFonts w:eastAsia="Times New Roman" w:cs="Times New Roman"/>
          <w:sz w:val="28"/>
          <w:szCs w:val="28"/>
          <w:lang w:val="en-US" w:bidi="en-US"/>
        </w:rPr>
        <w:t>Дело № 05-1235/2805/2024</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9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3 ст. 8.3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харова Ивана Сергеевича,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ахаров И.С. 01 июня 2024 года в 19 час. 16 мин. находясь в общедоступных охотничьих угодьях Ханты-Мансийского района (географические координаты N 60.532046 Е 068.289137), двигался на моторной лодке с включенным мотором по реке Согом с двумя единицами расчехленного заряженного охотничьего огнестрельного оружия марки Fausti Volo SL DE Luxe, калибр 12x76, № B55724, имеющего патроны в патроннике в количестве 2 шт. и марки Сайга, калибр 7,62x39, № 1029559 со снаряженным магазином и патроном в патроннике, по требованию государственного охотничьего инспектора гражданин Захаров И.С. предоставил: охотничий билет серии 86 № 004837 от 20.10.2011г, разрешение на хранение и ношение оружия РОХа № 0025148823, РОХа № 0026670954, иные документы, предусмотренные п. 5.2 Правил охоты утвержденных приказом Министерства природных ресурсов и экологии РФ от 24.07.2020 № 477, - не предъявил разрешение на добычу охотничьих ресур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Захаров Иван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3 ст.8.37 КоАП РФ,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Захарова в совершении вышеуказанных действий, подтверждается исследованными судом: протоколом об административном правонарушении № 01-099/2024 от 20.06.2024; решением от 29.05.2024 № 2132289-1-11; актом о выявлении нарушения обязательных требований №2132289-1-11; актом проведения постоянного рейда; фото-таблицей к акту о проведении постоянного рейда №2111785-1-11; схемой места административного нарушения; запросом о предоставлении выписки из государственного охотничьего реестра 31.09-исх.-569 от 07.06.2024; ответом на запрос 12-Исх-12766 от 11.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5.3 правил охоты, утверждённых приказом МПРиЭ РФ от 24.07.2020 г № 477, охотник обязан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пункте 5.2 правил, а также предъявлять для досмотра вещи, находящиеся при себе, орудия охоты, продукцию охоты и транспортные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5.2 правил охоты физические лица обязаны иметь при себе:</w:t>
      </w:r>
    </w:p>
    <w:p>
      <w:pPr>
        <w:pStyle w:val="Normal"/>
        <w:spacing w:before="0" w:after="0"/>
        <w:ind w:firstLine="567"/>
        <w:jc w:val="both"/>
        <w:rPr>
          <w:sz w:val="28"/>
          <w:szCs w:val="28"/>
          <w:lang w:val="en-US" w:bidi="en-US"/>
        </w:rPr>
      </w:pPr>
      <w:r>
        <w:rPr>
          <w:rFonts w:eastAsia="Times New Roman" w:cs="Times New Roman"/>
          <w:sz w:val="28"/>
          <w:szCs w:val="28"/>
          <w:lang w:val="en-US" w:bidi="en-US"/>
        </w:rPr>
        <w:t>5.2.1</w:t>
        <w:tab/>
        <w:t xml:space="preserve"> охотничий би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5.2.2</w:t>
        <w:tab/>
        <w:t xml:space="preserve"> в случае осуществления охоты с охотничьим огнестрельным, пневматическим, метательным стрелковым оружием (далее - охотничье оружие) - разрешение на хранение и ношение охотничьего оружия в соответствии со статьей 13 Федерального закона от 13 декабря 1996 г. N 150-ФЗ "Об оружии";</w:t>
      </w:r>
    </w:p>
    <w:p>
      <w:pPr>
        <w:pStyle w:val="Normal"/>
        <w:spacing w:before="0" w:after="0"/>
        <w:ind w:firstLine="567"/>
        <w:jc w:val="both"/>
        <w:rPr>
          <w:sz w:val="28"/>
          <w:szCs w:val="28"/>
          <w:lang w:val="en-US" w:bidi="en-US"/>
        </w:rPr>
      </w:pPr>
      <w:r>
        <w:rPr>
          <w:rFonts w:eastAsia="Times New Roman" w:cs="Times New Roman"/>
          <w:sz w:val="28"/>
          <w:szCs w:val="28"/>
          <w:lang w:val="en-US" w:bidi="en-US"/>
        </w:rPr>
        <w:t>5.2.3 в случае осуществления охоты в общедоступных охотничьих угодьях - разрешение на добычу охотничьих ресурсов, выданное в соответствии с порядком оформления и выдачи разрешений на добычу охотничьих ресурсов, утвержденным на основании части 5 статьи 31 Федерального закона об охоте (далее - Порядок);</w:t>
      </w:r>
    </w:p>
    <w:p>
      <w:pPr>
        <w:pStyle w:val="Normal"/>
        <w:spacing w:before="0" w:after="0"/>
        <w:ind w:firstLine="567"/>
        <w:jc w:val="both"/>
        <w:rPr>
          <w:sz w:val="28"/>
          <w:szCs w:val="28"/>
          <w:lang w:val="en-US" w:bidi="en-US"/>
        </w:rPr>
      </w:pPr>
      <w:r>
        <w:rPr>
          <w:rFonts w:eastAsia="Times New Roman" w:cs="Times New Roman"/>
          <w:sz w:val="28"/>
          <w:szCs w:val="28"/>
          <w:lang w:val="en-US" w:bidi="en-US"/>
        </w:rPr>
        <w:t>5.2.4</w:t>
        <w:tab/>
        <w:t xml:space="preserve"> в случае осуществления охоты в закрепленных охотничьих угодьях - разрешение на добычу охотничьих ресурсов, выданное в соответствии с Порядком, а в случаях, предусмотренных пунктом 1 части 5 статьи 13, частью 3 статьи 14, пунктом 1 части 4 статьи 15, пунктом 1 части 2 статьи 17, пунктом 1 части 3 статьи 18 Федерального законом об охоте - также путевку.</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15 Конституции Российской Федерации закреплена обязанность граждан соблюдать Конституцию Российской Федерации и Законы. В соответствии со статьями 42, 58 Конституции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1 Федерального закона «Об охоте и о сохранении охотничьих ресурсов и о внесении изменений в отдельные законодательные акты Российской Федерации» от 24 июля 2009 года № 209-ФЗ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Охотничьи ресурсы - объекты животного мира, которые используются или могут быть использованы в целях охоты. Добыча охотничьих ресурсов - отлов или отстрел охотничьих ресурсов. Разрешение на добычу охотничьих ресурсов - документ, удостоверяющий право на добычу охотничьих ресур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57 Федерального закона об охоте установлено: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атьи 1 Федерального закона об охоте любительская и спортивная охота — охота, осуществляемая физическими лицами в целях личного потребления продукции охоты и в рекреационных целях.</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3 статьи 8 Федерального закона об охоте право на добычу охотничьих ресурсов возникает с момента выдачи разрешения на их добыч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татье 12 Федерального закона об охоте в соответствии с целевым назначением указаны виды охоты, среди которых указан такой вид охоты, как любительская и спортивная охота.</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ями 3, 4 статьи 14 вышеуказанного Федерального закона об охоте закреплено: любительская и спортивная охота в закрепленных охотничьих угодьях и общедоступных охотничьих угодьях осуществляется только при наличии разрешения на добычу охотничьих ресурсов. В соответствии со статьей 29 Федерального закона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ей 57 Федерального закона об охоте закреплена ответственность за нарушение законодательства в области охоты и сохранения охотничьих ресурсов: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 Согласно части 2 статьи 57 Федерального закона об охоте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атьи 1 Федерального закона об охоте орудия охоты - огнестрельное, пневматическое и холодное оружие, отнесенное к охотничьему оружию в соответствии с Федеральным законом от 13 декабря 1996 года № 150-ФЗ «Об оружии», а также боеприпасы, капканы и другие устройства, приборы, оборудование, используемые при осуществлении охоты. Продукция охоты - отловленные или отстрелянные дикие животные, их мясо, пушнина и иная продукция, определяемая в соответствии с Общероссийским классификатором продук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ями 20, 21 Федерального закона об охоте охотником признается физическое лицо, сведения о котором содержатся в государственном охотничьем реестре.</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вина Захарова и его действия по факту не предъявления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 в случае осуществления охоты с охотничьим огнестрельным оружием, нашли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Захарова мировой судья квалифицирует по ч.1.3 ст. 8.3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Захарова Ивана Сергеевича виновным в совершении административного правонарушения, предусмотренного ч.1.3 ст. 8.37 Кодекса РФ об административных правонарушениях, и назначить наказание в виде лишения права осуществлять охоту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Природнадзор Югры,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